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1242-2112/2024</w:t>
      </w:r>
    </w:p>
    <w:p>
      <w:pPr>
        <w:pStyle w:val="Style20"/>
        <w:ind w:left="-567" w:firstLine="567"/>
        <w:jc w:val="right"/>
        <w:rPr>
          <w:bCs/>
        </w:rPr>
      </w:pPr>
      <w:r>
        <w:rPr>
          <w:bCs/>
        </w:rPr>
        <w:t>86MS0052-01-2024-007694-5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14 августа 2024 года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ind w:hanging="709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Генерального директора ООО «РЕСУРС», Гаголкиной Валентины Валерьевны, родившейся </w:t>
      </w:r>
      <w:r>
        <w:rPr>
          <w:sz w:val="26"/>
          <w:szCs w:val="26"/>
        </w:rPr>
        <w:t>****</w:t>
      </w:r>
      <w:r>
        <w:rPr>
          <w:color w:val="FF0000"/>
        </w:rPr>
        <w:t xml:space="preserve">года в г. </w:t>
      </w:r>
      <w:r>
        <w:rPr>
          <w:sz w:val="26"/>
          <w:szCs w:val="26"/>
        </w:rPr>
        <w:t>****</w:t>
      </w:r>
      <w:r>
        <w:rPr>
          <w:color w:val="FF0000"/>
        </w:rPr>
        <w:t xml:space="preserve">, русским языком владеющей в услугах переводчика не нуждающейся,  зарегистрированной по адресу: </w:t>
      </w:r>
      <w:r>
        <w:rPr>
          <w:sz w:val="26"/>
          <w:szCs w:val="26"/>
        </w:rPr>
        <w:t>****</w:t>
      </w:r>
      <w:r>
        <w:rPr>
          <w:color w:val="FF0000"/>
        </w:rPr>
        <w:t xml:space="preserve">, ИНН </w:t>
      </w:r>
      <w:r>
        <w:rPr>
          <w:sz w:val="26"/>
          <w:szCs w:val="26"/>
        </w:rPr>
        <w:t>****</w:t>
      </w:r>
      <w:r>
        <w:rPr>
          <w:color w:val="FF0000"/>
        </w:rPr>
        <w:t xml:space="preserve">, ранее привлекавшейся к административной ответственности. 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Гаголкина В.В., являясь генеральным директором ООО «</w:t>
      </w:r>
      <w:r>
        <w:rPr>
          <w:color w:val="FF0000"/>
        </w:rPr>
        <w:t>РЕСУРС</w:t>
      </w:r>
      <w:r>
        <w:rPr>
          <w:rFonts w:eastAsia="MS Mincho;ＭＳ 明朝"/>
        </w:rPr>
        <w:t>», зарегистрированного по адресу: город Нижневартовск, ул. Лопарева, зд.126, что подтверждается выпиской из ЕГРЮЛ, не представила документы по требованию от 17.05.2024 года № 4015/12-11, срок исполнения его в течение 5 дней со дня получения, срок предоставления документов по требованию не позднее 31.05.2024 года. В результате чего были нарушены требования ч. 5 ст. 93.1 НК РФ.</w:t>
      </w:r>
    </w:p>
    <w:p>
      <w:pPr>
        <w:pStyle w:val="2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аголкина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аголкиной В.В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28.06.2024; копию почтового реестра; уведомление на имя директора ООО «</w:t>
      </w:r>
      <w:r>
        <w:rPr>
          <w:color w:val="FF0000"/>
        </w:rPr>
        <w:t>РЕСУРС</w:t>
      </w:r>
      <w:r>
        <w:rPr>
          <w:rFonts w:eastAsia="MS Mincho;ＭＳ 明朝"/>
        </w:rPr>
        <w:t>», Гаголкиной В.В. о явке для составления протокола об административном правонарушении; отчет об отслеживании почтового отправления; выписку из ЕГРЮЛ в отношении ООО «</w:t>
      </w:r>
      <w:r>
        <w:rPr>
          <w:color w:val="FF0000"/>
        </w:rPr>
        <w:t>РЕСУРС</w:t>
      </w:r>
      <w:r>
        <w:rPr>
          <w:rFonts w:eastAsia="MS Mincho;ＭＳ 明朝"/>
        </w:rPr>
        <w:t>»; требование МРИ ФНС России № 6 по ХМАО-Югре от 17.05.2024 года № 4015/12-11  в отношении ООО «</w:t>
      </w:r>
      <w:r>
        <w:rPr>
          <w:color w:val="FF0000"/>
        </w:rPr>
        <w:t>РЕСУРС</w:t>
      </w:r>
      <w:r>
        <w:rPr>
          <w:rFonts w:eastAsia="MS Mincho;ＭＳ 明朝"/>
        </w:rPr>
        <w:t>» о предоставлении документов (информации); электронный отчет о получении  ООО «</w:t>
      </w:r>
      <w:r>
        <w:rPr>
          <w:color w:val="FF0000"/>
        </w:rPr>
        <w:t>РЕСУРС</w:t>
      </w:r>
      <w:r>
        <w:rPr>
          <w:rFonts w:eastAsia="MS Mincho;ＭＳ 明朝"/>
        </w:rPr>
        <w:t xml:space="preserve">» требования от 17.05.2024;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3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17.05.2024 № 4015/12-11  должны были быть предоставлены в течение 5 дней со дня получения, со сроком предоставления документов по требованию, не позднее 31.05.2024 года, фактически документы по требованию  Обществом не представлены.</w:t>
      </w:r>
      <w:r>
        <w:rPr>
          <w:rFonts w:eastAsia="MS Mincho;ＭＳ 明朝"/>
          <w:color w:val="C00000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голкина В.В.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голкиной В.В.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На основании изложенного и руководствуясь ст.ст. 29.9, 29.10, 32.2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color w:val="FF0000"/>
        </w:rPr>
        <w:t>Генерального директора ООО «РЕСУРС», Гаголкиной Валентину Валер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0412365400525012422415156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sz w:val="26"/>
          <w:szCs w:val="26"/>
        </w:rPr>
        <w:t>****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0"/>
        </w:rPr>
        <w:t>Подлинник постановления находится в материалах административного дела № 5-1242-2112/2024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215326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